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3/2019</w:t>
      </w:r>
    </w:p>
    <w:p>
      <w:pPr>
        <w:pStyle w:val="Heading2"/>
        <w:rPr>
          <w:sz w:val="24"/>
          <w:szCs w:val="24"/>
        </w:rPr>
      </w:pPr>
      <w:r>
        <w:rPr>
          <w:sz w:val="24"/>
          <w:szCs w:val="24"/>
        </w:rPr>
        <w:t xml:space="preserve">Karar Sayısı     : 191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5/03/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3/2019 tarihli ve 170 sayılı ara kararıyla İmar ve Bayındırlık Komisyonu ile Çevre ve Sağlık Komisyonu’na müştereken havale edilen, Akdeniz Belediye Meclisi’nin 06.02.2019 tarihli ve 12 sayılı kararı ile; Mersin İli, Akdeniz İlçesi, Kazanlı Mahallesi, 2018/TR1 trafo alanı ve 2018/TR2 Trafo Alanı işaretlenmesine yönelik 1/1000 ölçekli uygulama imar planı değişikliği </w:t>
      </w:r>
      <w:r>
        <w:rPr>
          <w:sz w:val="24"/>
          <w:szCs w:val="24"/>
        </w:rPr>
        <w:t>ile ilgili, 13/03/</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1/1000 ölçekli uygulama imar planı değişikliği plan açıklama raporunda Kazanlı Mahallesi sınırları içerisinde 2018/TR1 Trafo Alanı; yürürlükte bulunan 1/1000 ölçekli uygulama imar planında 329 ada, 2 No.lu parselin batısında kalan Park Alanı içerisinde 12.00 x 4.00m ebatlarında, </w:t>
      </w:r>
    </w:p>
    <w:p>
      <w:pPr>
        <w:pStyle w:val="Normal"/>
        <w:ind w:firstLine="708"/>
        <w:jc w:val="both"/>
        <w:rPr/>
      </w:pPr>
      <w:r>
        <w:rPr>
          <w:bCs/>
          <w:sz w:val="24"/>
          <w:szCs w:val="24"/>
        </w:rPr>
        <w:t xml:space="preserve">Yine Kazanlı Mahallesi, 398 ada 2 No.lu parsel sınırları içerisinde kalacak şekilde 60.00m²’lik alanda 12.00m. x 5.00m. ebatlarında 2018/TR5 alanı ayrıldığı belirtilmektedir. </w:t>
      </w:r>
    </w:p>
    <w:p>
      <w:pPr>
        <w:pStyle w:val="Normal"/>
        <w:ind w:firstLine="708"/>
        <w:jc w:val="both"/>
        <w:rPr>
          <w:color w:val="000000"/>
          <w:sz w:val="24"/>
          <w:szCs w:val="24"/>
        </w:rPr>
      </w:pPr>
      <w:r>
        <w:rPr>
          <w:bCs/>
          <w:sz w:val="24"/>
          <w:szCs w:val="24"/>
        </w:rPr>
        <w:t>Akdeniz Belediye Meclisi’nin 06.02.2019 tarihli ve 12 sayılı kararı ile TR1 Trafo Alanının kabul edildiği, TR2 Trafo Alanının ise parsel malikinden alınmış muvafakatının olmaması nedeniyle kabul edilmediği anlaşılmış olup, Trafo Alanlarına ilişkin 1/1000 ölçekli uygulama imar planı değişiklik tekliflerin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ind w:firstLine="708"/>
        <w:rPr>
          <w:b/>
          <w:b/>
          <w:sz w:val="24"/>
          <w:szCs w:val="24"/>
        </w:rPr>
      </w:pP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3-15T11:01:00Z</cp:lastPrinted>
  <dcterms:modified xsi:type="dcterms:W3CDTF">2019-03-15T08:01:00Z</dcterms:modified>
  <cp:revision>283</cp:revision>
  <dc:subject/>
  <dc:title/>
</cp:coreProperties>
</file>